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《赣州市网络预约出租汽车经营服务管理实施细则（征求意见稿）》的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深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道路客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给侧结构性改革，发挥市场在资源配置中的决定性作用，激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约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活力，更好满足人民群众安全、便捷、高效的出行需求，市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拟对牵头起草的市政府规范性文件《赣州市网络预约出租汽车经营服务管理实施细则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）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赣市府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（以下简称“《实施细则》”）进行修订，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市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颁发的《赣州市网络预约出租汽车经营服务管理实施细则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）》，对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约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管理，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约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业起到了很好的指导和规范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网约车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经济社会发展和方便人民群众出行发挥了重要作用。《实施细则》实施已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形势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网约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不平衡、服务水平不高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保障能力不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问题。同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交通运输部对《网络预约出租汽车经营服务管理暂行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下简称《暂行办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进行了修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工作也有了新的理念和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化道路客运“放管服”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网约车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营商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动网约车行业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《实施细则》在实施过程中存在的问题，依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暂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法》，结合工作实际，市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及时启动《实施细则》修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修订</w:t>
      </w:r>
      <w:r>
        <w:rPr>
          <w:rFonts w:ascii="黑体" w:hAnsi="黑体" w:cs="黑体" w:eastAsia="黑体"/>
          <w:color w:val="000000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运输局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下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启动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细则》的修订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修订过程中，深入网约车平台企业进行调研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召开了网约车平台企业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座谈会，先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赴吉安、宜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地学习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参考了广州、深圳、厦门等周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地市的经验做法，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研究有关法律法规和政策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多次研讨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形成了征求意见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修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《实施细则》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版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在以下几个方面进行了修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放宽限制，激发市场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消网约车驾驶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制。根据全国人大常委会有关文件精神，办理《网络预约出租汽车驾驶员证》取消户籍限制，办理我市《网络预约出租汽车驾驶员证》不再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有本市户籍或取得居住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以上或在本市连续缴纳社会保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月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的条件限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宽了网约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车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制。申请办理经营范围为中心城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约车运输证不再限制中心城区车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赣州市车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车辆均可申请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网约车经营者可根据实际需要自行选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心城区或其他县（市）中的一个县（市）开展经营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宽了网约车平台经营地限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网约车平台公司在市里取得许可后，不限制只在市中心城区经营，如需到各县（市）经营，只需到该县（市）交通运输主管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优化许可，保障公平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许可条件。为解决部分网约车平台企业“只办资质，不经营”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设网约车平台公司车辆数门槛条件；鼓励使用新能源汽车，根据新能源汽车发展趋势提高了新能源车准入条件；为方便网约车经营者清楚行业准入条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暂行办法》规定的条件写入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实施细则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明确实施许可主体。根据我市集中审批改革精神，明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网约车行政许可由市行政审批局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涉及行政许可事项的部门均由“交通运输部门”修改成“行政审批部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强化监督，规范经营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便于各部门依责实施网约车监管，形成联合监管合力，提高监管效力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的“监督检查”有关各部门条款内容相应增加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实施细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监督检查”章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加二十九至三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加强普法宣传，规范网约车经营行为，将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《暂行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中的“法律责任”有关行政处罚条款内容相应增加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实施细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法律责任”章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增加三十三至三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（联系单位：市交通运输局运输科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8996557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0:00Z</dcterms:created>
  <dc:creator>Administrator</dc:creator>
  <dc:description/>
  <dc:language>en-US</dc:language>
  <cp:lastModifiedBy>林的边际</cp:lastModifiedBy>
  <dcterms:modified xsi:type="dcterms:W3CDTF">2022-10-26T02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047709094DA6A14DDE08FB16C6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