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  <w:t>2022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年度江西省高层次高技能领军人才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培养工程申请人情况登记表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22"/>
        </w:rPr>
        <w:t>（技能人才类）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spacing w:lineRule="exact" w:line="700"/>
        <w:ind w:firstLine="1776"/>
        <w:jc w:val="left"/>
        <w:rPr>
          <w:rFonts w:ascii="Times New Roman" w:hAnsi="Times New Roman" w:eastAsia="仿宋_GB2312" w:cs="Times New Roman"/>
          <w:color w:val="000000"/>
          <w:sz w:val="3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16"/>
        <w:jc w:val="left"/>
        <w:rPr>
          <w:rFonts w:ascii="Times New Roman" w:hAnsi="Times New Roman" w:eastAsia="仿宋_GB2312" w:cs="Times New Roman"/>
          <w:color w:val="000000"/>
          <w:spacing w:val="16"/>
          <w:sz w:val="3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工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作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位</w:t>
      </w:r>
      <w:r>
        <w:rPr>
          <w:rFonts w:ascii="Times New Roman" w:hAnsi="Times New Roman" w:cs="Times New Roman" w:eastAsia="仿宋_GB2312"/>
          <w:color w:val="000000"/>
          <w:spacing w:val="16"/>
          <w:sz w:val="32"/>
          <w:szCs w:val="22"/>
        </w:rPr>
        <w:t>：</w:t>
      </w:r>
      <w:r>
        <w:rPr>
          <w:rFonts w:ascii="Times New Roman" w:hAnsi="Times New Roman" w:cs="Times New Roman" w:eastAsia="Times New Roman"/>
          <w:color w:val="000000"/>
          <w:spacing w:val="16"/>
          <w:sz w:val="32"/>
          <w:szCs w:val="22"/>
          <w:u w:val="single"/>
        </w:rPr>
        <w:t xml:space="preserve">                  </w:t>
      </w:r>
    </w:p>
    <w:p>
      <w:pPr>
        <w:pStyle w:val="Normal"/>
        <w:spacing w:lineRule="exact" w:line="700"/>
        <w:ind w:firstLine="1776"/>
        <w:jc w:val="left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部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门：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u w:val="single"/>
        </w:rPr>
        <w:t xml:space="preserve">  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2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22"/>
        </w:rPr>
        <w:t>江西省人力资源和社会保障厅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知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类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，申报人选根据所在单位性质勾选国有企业、民营企业、事业单位、其他。</w:t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职业（工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，申报人选根据自身所从事职业（工种）情况勾选，按照技能人才评价工作网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http://www.osta.org.cn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职业分类系统发布的职业（工种）规范填写，并反推该职业（工种）小类、中类、大类名称。如某申报人从事职业（工种）为美容师，小类为美容美发和浴池服务人员，中类为居民服务人员，大类为社会生产服务和生活服务人员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，申报人对拟申报的项目取一个名称，表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预算金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，申报人要结合《江西省高层次高技能领军人才培养工程实施方案》（赣人社发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中扶持措施填写，并做好使用计划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预期成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，要求成果量化、数字化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中要求填写近五年的内容，其起算时间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50"/>
        <w:gridCol w:w="944"/>
        <w:gridCol w:w="478"/>
        <w:gridCol w:w="37"/>
        <w:gridCol w:w="265"/>
        <w:gridCol w:w="1490"/>
        <w:gridCol w:w="200"/>
        <w:gridCol w:w="130"/>
        <w:gridCol w:w="945"/>
        <w:gridCol w:w="290"/>
        <w:gridCol w:w="891"/>
        <w:gridCol w:w="1654"/>
      </w:tblGrid>
      <w:tr>
        <w:trPr>
          <w:trHeight w:val="737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免冠彩照</w:t>
            </w:r>
          </w:p>
        </w:tc>
      </w:tr>
      <w:tr>
        <w:trPr>
          <w:trHeight w:val="73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（工种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名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red"/>
                <w:lang w:val="en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（工种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711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及岗位职务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经历（含国外教育经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限报十项）</w:t>
            </w:r>
          </w:p>
        </w:tc>
      </w:tr>
      <w:tr>
        <w:trPr>
          <w:trHeight w:val="725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主要工作经历（含国外研究工作经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限报十项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起止年月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工作岗位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获县级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高技能人才评选表彰项目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革新技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竞赛培养技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才等方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业绩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，可另附页）</w:t>
            </w:r>
          </w:p>
        </w:tc>
      </w:tr>
      <w:tr>
        <w:trPr>
          <w:trHeight w:val="12591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对推荐人选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工作情况及主要成果、贡献的评价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注：简要介绍推荐人选在其技术领域做出的突出成绩与贡献，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。起算时间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资助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要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项目名称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项目进度安排（项目周期三年，每半年为一个阶段）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预算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（包括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配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金额）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预算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使用计划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预期成果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52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0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设区市人社局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赣江新区社发局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省直单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省属企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中央驻赣单位意见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52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134" w:right="1134" w:gutter="0" w:header="0" w:top="113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 w:cs="Calibri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星</dc:creator>
  <dc:description/>
  <dc:language>en-US</dc:language>
  <cp:lastModifiedBy>星</cp:lastModifiedBy>
  <dcterms:modified xsi:type="dcterms:W3CDTF">2022-09-02T03:5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